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ЕМЬЯ, ИМЕЮЩАЯ ДЕТЕЙ ИНВАЛИДОВ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ление установленного образца (на сайте Управления, в отделе субсидий) должно быть подано лично, либо через законного представителя или форме электронного документа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гласие на обработку персональных данных на каждого члена семьи, на несовершеннолетних детей заполняет и подписывает один из родителей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аспорт или иной документ, удостоверяющий личность заявителя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кумент, подтверждающий право собственности на жилое помещение (Выписка из ЕГРН / Свидетельство о государственной регистрации права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правки о регистрации заявителя и членов его семьи по месту жительства в жилом помещении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условия на подключение (технологическое присоединение) объектов капитального строительства к сетям газораспределения, выданные газораспределительной организацией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правка об установлении инвалидности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ведения о доходах всех членов семьи за шесть месяцев, предшествующих четырем календарным месяцам перед месяцем обращения (на пример: заявление подали в июле 2021 г., значит, с июня 2021 г. отсчитываем 4 месяца назад – это март 2021 г., далее учитывается доход за 6 месяцев, который начинается с февраля 2021 по сентябрь 2020 г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кументы, удостоверяющие личность и полномочия представителя гражданина (в случае подачи заявления представителем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В случае принятия Управлением решения о наличии/отсутствии права</w:t>
      </w:r>
      <w:r>
        <w:rPr>
          <w:sz w:val="23"/>
          <w:szCs w:val="23"/>
        </w:rPr>
        <w:t xml:space="preserve"> на получение единовременной социальной выплаты – в течение 10 рабочих дней (со дня принятия указанного решения) направляет гражданину Уведомление о наличии/отсутствии права на выплату!</w:t>
      </w:r>
    </w:p>
    <w:p>
      <w:pPr>
        <w:pStyle w:val="Style18"/>
        <w:ind w:left="0" w:hanging="0"/>
        <w:jc w:val="both"/>
        <w:rPr/>
      </w:pPr>
      <w:r>
        <w:rPr>
          <w:b/>
          <w:sz w:val="23"/>
          <w:szCs w:val="23"/>
        </w:rPr>
        <w:t>После получения уведомления о наличии права</w:t>
      </w:r>
      <w:r>
        <w:rPr>
          <w:sz w:val="23"/>
          <w:szCs w:val="23"/>
        </w:rPr>
        <w:t>, гражданин может приобрести самостоятельно ВДГО или заключить договор на приобретение ВДГО и (или) проведение работ по его установке с подрядной организацией.</w:t>
      </w:r>
    </w:p>
    <w:p>
      <w:pPr>
        <w:pStyle w:val="Style18"/>
        <w:ind w:left="0" w:hanging="0"/>
        <w:jc w:val="both"/>
        <w:rPr/>
      </w:pPr>
      <w:r>
        <w:rPr>
          <w:b/>
          <w:sz w:val="23"/>
          <w:szCs w:val="23"/>
        </w:rPr>
        <w:t>Выплата предоставляется гражданину</w:t>
      </w:r>
      <w:r>
        <w:rPr>
          <w:sz w:val="23"/>
          <w:szCs w:val="23"/>
        </w:rPr>
        <w:t xml:space="preserve"> в </w:t>
      </w:r>
      <w:r>
        <w:rPr>
          <w:sz w:val="23"/>
          <w:szCs w:val="23"/>
          <w:u w:val="single"/>
        </w:rPr>
        <w:t>безналичной форме</w:t>
      </w:r>
      <w:r>
        <w:rPr>
          <w:sz w:val="23"/>
          <w:szCs w:val="23"/>
        </w:rPr>
        <w:t xml:space="preserve"> путем перечисления денежных средств на счет, открытый им в кредитной организации.</w:t>
      </w:r>
    </w:p>
    <w:p>
      <w:pPr>
        <w:pStyle w:val="Style18"/>
        <w:ind w:left="0" w:hanging="0"/>
        <w:jc w:val="both"/>
        <w:rPr/>
      </w:pPr>
      <w:r>
        <w:rPr>
          <w:b/>
          <w:sz w:val="23"/>
          <w:szCs w:val="23"/>
        </w:rPr>
        <w:t>Для получения выплаты</w:t>
      </w:r>
      <w:r>
        <w:rPr>
          <w:sz w:val="23"/>
          <w:szCs w:val="23"/>
        </w:rPr>
        <w:t xml:space="preserve"> граждане в срок, не позднее 15 декабря года, в котором получили уведомление предоставляют в Управление: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договор с подрядной организацией на приобретение ВДГО;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договор на проведение работ по его установке;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договор с газораспределительной организацией на обслуживание;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в случае самостоятельного приобретения – платёжные документы, подтверждающие приобретение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ить более подробную информа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Долгодеревенско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вердловская, д. 2в, 7НП.</w:t>
      </w:r>
    </w:p>
    <w:p>
      <w:pPr>
        <w:pStyle w:val="Normal"/>
        <w:jc w:val="both"/>
        <w:rPr/>
      </w:pPr>
      <w:r>
        <w:rPr>
          <w:sz w:val="22"/>
          <w:szCs w:val="22"/>
        </w:rPr>
        <w:t>Кабинет №</w:t>
      </w:r>
      <w:r>
        <w:rPr>
          <w:sz w:val="22"/>
          <w:szCs w:val="22"/>
          <w:lang w:val="en-US"/>
        </w:rPr>
        <w:t xml:space="preserve">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 8(351-44) 90-1-7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uszn</w:t>
        </w:r>
        <w:r>
          <w:rPr>
            <w:rStyle w:val="InternetLink"/>
            <w:color w:val="000000"/>
            <w:sz w:val="24"/>
            <w:szCs w:val="24"/>
          </w:rPr>
          <w:t>11@</w:t>
        </w:r>
        <w:r>
          <w:rPr>
            <w:rStyle w:val="InternetLink"/>
            <w:color w:val="000000"/>
            <w:sz w:val="24"/>
            <w:szCs w:val="24"/>
            <w:lang w:val="en-US"/>
          </w:rPr>
          <w:t>minsoc</w:t>
        </w:r>
        <w:r>
          <w:rPr>
            <w:rStyle w:val="InternetLink"/>
            <w:color w:val="000000"/>
            <w:sz w:val="24"/>
            <w:szCs w:val="24"/>
          </w:rPr>
          <w:t>74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</w:t>
      </w:r>
    </w:p>
    <w:p>
      <w:pPr>
        <w:pStyle w:val="Normal"/>
        <w:jc w:val="both"/>
        <w:rPr/>
      </w:pPr>
      <w:r>
        <w:rPr>
          <w:sz w:val="24"/>
          <w:szCs w:val="24"/>
        </w:rPr>
        <w:t>Вторник                        с 9-00 до 17-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3-00 до 14-00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2"/>
        </w:rPr>
        <w:t>Социальная поддержка отдельных категорий граждан в связи с установкой внутридомового газового оборудования в соответствии с Законом Челябинской области от 03.03.2021 № 318-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892425" cy="192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Кому может быть предоставлена единовременная социальная выплата  на оплату приобретения внутридомового газового оборудования и оплату работ по его установке в размере фактической стоимости  оборудования и работ, но не более 60тысяч рублей</w:t>
      </w:r>
      <w:r>
        <w:rPr>
          <w:sz w:val="23"/>
          <w:szCs w:val="23"/>
        </w:rPr>
        <w:t>!?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 xml:space="preserve">Гражданам, </w:t>
      </w:r>
      <w:r>
        <w:rPr>
          <w:rFonts w:cs="Times New Roman" w:ascii="Times New Roman" w:hAnsi="Times New Roman"/>
          <w:sz w:val="23"/>
          <w:szCs w:val="23"/>
          <w:u w:val="single"/>
        </w:rPr>
        <w:t>постоянно проживающим на территории Челябин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 жилых помещениях</w:t>
      </w:r>
      <w:r>
        <w:rPr>
          <w:rFonts w:cs="Times New Roman" w:ascii="Times New Roman" w:hAnsi="Times New Roman"/>
          <w:sz w:val="23"/>
          <w:szCs w:val="23"/>
        </w:rPr>
        <w:t>, не оснащенных внутридомовым газовым оборудованием (далее - ВДГО) и относящимся к следующим категориям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диноко проживающие собственники жилых помещени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являющиеся получателями пенсии</w:t>
      </w:r>
      <w:r>
        <w:rPr>
          <w:rFonts w:cs="Times New Roman" w:ascii="Times New Roman" w:hAnsi="Times New Roman"/>
          <w:sz w:val="23"/>
          <w:szCs w:val="23"/>
        </w:rPr>
        <w:t xml:space="preserve"> и достигшие возраста 55 лет (женщины) и 60 лет (мужчины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емьи, признанные многодетными</w:t>
      </w:r>
      <w:r>
        <w:rPr>
          <w:rFonts w:cs="Times New Roman" w:ascii="Times New Roman" w:hAnsi="Times New Roman"/>
          <w:sz w:val="23"/>
          <w:szCs w:val="23"/>
        </w:rPr>
        <w:t>, в установленном законодательством порядке, 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мьи, имеющие детей-инвалидов</w:t>
      </w:r>
      <w:r>
        <w:rPr>
          <w:rFonts w:cs="Times New Roman" w:ascii="Times New Roman" w:hAnsi="Times New Roman"/>
          <w:sz w:val="23"/>
          <w:szCs w:val="23"/>
        </w:rPr>
        <w:t>,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СЗН Сосновского района (Управление) в течение 30 рабочих дней со дня подачи заявления и документов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сматривает заявление и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одит обследование жилого пом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нимает решение о наличии/отсутствии права на получение вып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тавит гражданина на учёт (в случае наличия прав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кие документы необходимы для постановки на учет для предоставления единовременной социальной выплаты по категориям!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ДИНОКО ПРОЖИВАЮЩИЕ ПЕНСИОНЕР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ление установленного образца (на сайте Управления, в отделе субсидий) должно быть подано лично, либо через законного представителя или форме электронного документа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аспорт или иной документ, удостоверяющий личность заявителя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кумент, подтверждающий право собственности на жилое помещение (Выписка из ЕГРН / Свидетельство о государственной регистрации права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правки о регистрации заявителя по месту жительства в жилом помещении (штамп о регистрации в паспорте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условия на подключение (технологическое присоединение) объектов капитального строительства к сетям газораспределения, выданные газораспределительной организацией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енсионное удостоверение, либо справка о получении пенсии, выданная уполномоченным органом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Документы, удостоверяющие личность и полномочия представителя гражданина (в случае подачи заявления представителем)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ЕМЬИ, ПРИЗНАННЫЕ МНОГОДЕТНЫ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ление установленного образца (на сайте Управления, в отделе субсидий) должно быть подано лично, либо через законного представителя или форме электронного документа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гласие на обработку персональных данных на каждого члена семьи, на несовершеннолетних детей заполняет и подписывает один из родителей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аспорт или иной документ, удостоверяющий личность заявителя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кумент, подтверждающий право собственности на жилое помещение (Выписка из ЕГРН / Свидетельство о государственной регистрации права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правки о регистрации заявителя и членов его семьи по месту жительства в жилом помещении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условия на подключение (технологическое присоединение) объектов капитального строительства к сетям газораспределения, выданные газораспределительной организацией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достоверение многодетной семьи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ведения о доходах всех членов семьи за шесть месяцев, предшествующих четырем календарным месяцам перед месяцем обращения (на пример: заявление подали в июле 2021 г., значит, с июня 2021 г. отсчитываем 4 месяца назад – это март 2021 г., далее учитывается доход за 6 месяцев, который начинается с февраля 2021 по сентябрь 2020 г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кументы, удостоверяющие личность и полномочия представителя гражданина (в случае подачи заявления представителем)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4:00Z</dcterms:created>
  <dc:creator>УСЗН</dc:creator>
  <dc:description/>
  <dc:language>en-US</dc:language>
  <cp:lastModifiedBy>user</cp:lastModifiedBy>
  <cp:lastPrinted>2021-07-07T16:04:00Z</cp:lastPrinted>
  <dcterms:modified xsi:type="dcterms:W3CDTF">2021-07-07T11:04:00Z</dcterms:modified>
  <cp:revision>2</cp:revision>
  <dc:subject/>
  <dc:title/>
</cp:coreProperties>
</file>